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ОТ ФАКУЛТЕТА ПО МАТЕМАТИКА И ИНФОРМАТИКА </w:t>
      </w:r>
    </w:p>
    <w:p>
      <w:pPr>
        <w:pStyle w:val="Normal"/>
        <w:jc w:val="center"/>
        <w:rPr/>
      </w:pPr>
      <w:r>
        <w:rPr>
          <w:b/>
        </w:rPr>
        <w:t>ЗА ПРИЕМ НА ДОКТОРАНТИ ПРЕЗ УЧЕБНАТА 2017/2018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800"/>
        <w:gridCol w:w="4590"/>
        <w:gridCol w:w="1170"/>
        <w:gridCol w:w="115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на висше образование; Професионално направление; Докторска програ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дра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ен научен ръководител(и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и научна степен „Доктор“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5. Математика; </w:t>
            </w:r>
            <w:r>
              <w:rPr>
                <w:color w:val="FF0000"/>
              </w:rPr>
              <w:t>Геометрия и топ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геометр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Манчо Христов Ман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5. Математика; </w:t>
            </w:r>
            <w:r>
              <w:rPr>
                <w:color w:val="FF0000"/>
              </w:rPr>
              <w:t>Математически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 анали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.м.н. Петко Димитров Прой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5. Математика; </w:t>
            </w:r>
            <w:r>
              <w:rPr>
                <w:color w:val="FF0000"/>
              </w:rPr>
              <w:t>Математически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 анали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Боян Георгиев Злат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5. Математика; </w:t>
            </w:r>
            <w:r>
              <w:rPr>
                <w:color w:val="FF0000"/>
              </w:rPr>
              <w:t>Математически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 анали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Атанаска Тенчева Георг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5. Математика; </w:t>
            </w:r>
            <w:r>
              <w:rPr>
                <w:color w:val="FF0000"/>
              </w:rPr>
              <w:t>Диференциални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 анали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-р Андрей Иванов Захар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5. Математика; </w:t>
            </w:r>
            <w:r>
              <w:rPr>
                <w:color w:val="FF0000"/>
              </w:rPr>
              <w:t>Диференциални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на математика и моделира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.м.н. Снежана Георгиева Христ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5. Математика; </w:t>
            </w:r>
            <w:r>
              <w:rPr>
                <w:color w:val="FF0000"/>
              </w:rPr>
              <w:t>Математическо моделиране и приложение на математи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на математика и моделира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-р Снежана Георгиева Гочева-Ил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6. Информатика и компютърни науки; </w:t>
            </w:r>
            <w:r>
              <w:rPr>
                <w:color w:val="FF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и систем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-р Станимир Недялков Стоя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6. Информатика и компютърни науки; </w:t>
            </w:r>
            <w:r>
              <w:rPr>
                <w:color w:val="FF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и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-р Асен Кънчев Рахн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6. Информатика и компютърни науки; </w:t>
            </w:r>
            <w:r>
              <w:rPr>
                <w:color w:val="FF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и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-р Антон Илиев Ил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6. Информатика и компютърни науки; </w:t>
            </w:r>
            <w:r>
              <w:rPr>
                <w:color w:val="FF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а информа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.м.н. Георги Атанасов То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а информа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Елена Петрова Сом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6. Информатика и компютърни науки; </w:t>
            </w:r>
            <w:r>
              <w:rPr>
                <w:color w:val="FF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а информа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Емил Николов Хаджикол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6. Информатика и компютърни науки; </w:t>
            </w:r>
            <w:r>
              <w:rPr>
                <w:color w:val="FF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а информа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Николай Маринов Касъкли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6. Информатика и компютърни науки; </w:t>
            </w:r>
            <w:r>
              <w:rPr>
                <w:color w:val="FF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а информа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Станка Иванова Хаджикол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родни науки, математика и информатика; 4.6. Информатика и компютърни науки;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туерни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Ангел Атанасов Гол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родни науки, математика и информатика; 4.6. Информатика и компютърни науки; </w:t>
            </w:r>
            <w:r>
              <w:rPr>
                <w:color w:val="FF0000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туерни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-р Христо Димитров Круш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ически науки; 1.3. Педагогика на обучението по...; </w:t>
            </w:r>
            <w:r>
              <w:rPr>
                <w:color w:val="FF0000"/>
              </w:rPr>
              <w:t>Методика на обучението по информатика и информационн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ютърни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-р Асен Кънчев Рахн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ически науки; 1.3. Педагогика на обучението по...; </w:t>
            </w:r>
            <w:r>
              <w:rPr>
                <w:color w:val="FF0000"/>
              </w:rPr>
              <w:t>Методика на обучението по информатика и информационн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математика, информатика и информационни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 д-р Коста Андреев Гъ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ически науки; 1.3. Педагогика на обучението по...; </w:t>
            </w:r>
            <w:r>
              <w:rPr>
                <w:color w:val="FF0000"/>
              </w:rPr>
              <w:t>Методика на обучението по математика и информационн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математика, информатика и информационни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Ивайло Пеев Стариб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дагогически науки; 1.3. Педагогика на обучението по...; </w:t>
            </w:r>
            <w:r>
              <w:rPr>
                <w:color w:val="FF0000"/>
              </w:rPr>
              <w:t>Методика на обучението по информатика и информационн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туерни технолог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д-р Тодорка Живкова Терзи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. Д-Р АНТОН ИЛИЕВ</w:t>
      </w:r>
    </w:p>
    <w:p>
      <w:pPr>
        <w:pStyle w:val="Normal"/>
        <w:rPr>
          <w:i/>
          <w:i/>
        </w:rPr>
      </w:pPr>
      <w:r>
        <w:rPr>
          <w:i/>
        </w:rPr>
        <w:t>Декан на Ф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07.12.2016 г.</w:t>
      </w:r>
    </w:p>
    <w:p>
      <w:pPr>
        <w:pStyle w:val="Normal"/>
        <w:rPr/>
      </w:pPr>
      <w:r>
        <w:rPr/>
        <w:t>гр. Пловдив</w:t>
      </w:r>
    </w:p>
    <w:sectPr>
      <w:footerReference w:type="default" r:id="rId2"/>
      <w:type w:val="nextPage"/>
      <w:pgSz w:orient="landscape" w:w="15840" w:h="12240"/>
      <w:pgMar w:left="964" w:right="9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4:00Z</dcterms:created>
  <dc:creator>nadia</dc:creator>
  <dc:description/>
  <cp:keywords/>
  <dc:language>en-US</dc:language>
  <cp:lastModifiedBy>Nadia</cp:lastModifiedBy>
  <cp:lastPrinted>2015-12-17T10:41:00Z</cp:lastPrinted>
  <dcterms:modified xsi:type="dcterms:W3CDTF">2016-12-10T20:39:00Z</dcterms:modified>
  <cp:revision>21</cp:revision>
  <dc:subject/>
  <dc:title>ПРЕДЛОЖЕНИЕ ОТ ФАКУЛТЕТА ПО МАТЕМАТИКА И ИНФОРМАТИКА</dc:title>
</cp:coreProperties>
</file>