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i w:val="false"/>
          <w:i w:val="false"/>
          <w:sz w:val="22"/>
          <w:szCs w:val="22"/>
          <w:lang w:val="bg-BG"/>
        </w:rPr>
      </w:pPr>
      <w:r>
        <w:rPr>
          <w:i w:val="false"/>
          <w:sz w:val="22"/>
          <w:szCs w:val="22"/>
          <w:lang w:val="bg-BG"/>
        </w:rPr>
        <w:t>ДО ДЕКАНА НА ФМИ</w:t>
        <w:br/>
        <w:t>ПРИ ПУ „ПАИСИЙ ХИЛЕНДАРСКИ“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ТУК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>от ……………………………………………………………………………………………….. фак. № 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име, презиме, фамили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b/>
          <w:bCs/>
          <w:sz w:val="22"/>
          <w:szCs w:val="22"/>
        </w:rPr>
        <w:t>УВАЖАЕМИ ГОСПОДИН ДЕКАН,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Желая да бъда приет за учебната 2018 / 2019 година за задочен студент в професионална квалификация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Учител по математика                      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Учител по информатика и информационни технологии 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Прилагам следните документи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357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явление по образец;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357"/>
        <w:jc w:val="both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 (три) снимки с формат 4/6 см;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357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пие от дипломата за завършено висше образование и от нейното приложение;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357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верение за завършено висше образование (за дипломиралите са през 2018 година);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357"/>
        <w:jc w:val="both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удентска книжка (закупена от книжарницата в Университета);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357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ожил/а/ съм изпити по Психология …………………….(оценка); Педагогика …………………..(оценка);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357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зписка (документ за платена семестриална такса)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35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С уважение: 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М Е Н Н И К</w:t>
      </w:r>
    </w:p>
    <w:tbl>
      <w:tblPr>
        <w:tblW w:w="126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</w:tblGrid>
      <w:tr>
        <w:trPr>
          <w:trHeight w:val="151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мка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360"/>
        <w:jc w:val="both"/>
        <w:rPr/>
      </w:pPr>
      <w:r>
        <w:rPr/>
        <w:t>Име, презиме, фамилия 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360"/>
        <w:jc w:val="both"/>
        <w:rPr/>
      </w:pPr>
      <w:r>
        <w:rPr/>
        <w:t>Роден/а/ на ………………………, гр./с/ ……………………………, общ. 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360"/>
        <w:jc w:val="both"/>
        <w:rPr/>
      </w:pPr>
      <w:r>
        <w:rPr/>
        <w:t>Обл. ……………………………………………; ЕГН 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360"/>
        <w:jc w:val="both"/>
        <w:rPr/>
      </w:pPr>
      <w:r>
        <w:rPr/>
        <w:t>Л.к. № ………………………………, изд. на …………………….., от 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360"/>
        <w:jc w:val="both"/>
        <w:rPr/>
      </w:pPr>
      <w:r>
        <w:rPr/>
        <w:t>Завършил/а/ …………………………………………………., спец. ………………………………………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360"/>
        <w:jc w:val="both"/>
        <w:rPr/>
      </w:pPr>
      <w:r>
        <w:rPr/>
        <w:t>Дом. адрес: гр./с/……………………….., ул. ………………………………№ ….. бл. ….., вх. …., ет…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360"/>
        <w:jc w:val="both"/>
        <w:rPr/>
      </w:pPr>
      <w:r>
        <w:rPr/>
        <w:t xml:space="preserve">Тел. ……………………….., </w:t>
      </w:r>
      <w:r>
        <w:rPr>
          <w:lang w:val="en-US"/>
        </w:rPr>
        <w:t>GSM</w:t>
      </w:r>
      <w:r>
        <w:rPr/>
        <w:t xml:space="preserve"> …………………………., е-</w:t>
      </w:r>
      <w:r>
        <w:rPr>
          <w:lang w:val="en-US"/>
        </w:rPr>
        <w:t>mail: 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360"/>
        <w:jc w:val="both"/>
        <w:rPr/>
      </w:pPr>
      <w:r>
        <w:rPr/>
        <w:t>Месторабота …………………………………………………., гр./с/ ………………, сл. тел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360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Подпис: ……………………..                                                     </w:t>
      </w:r>
    </w:p>
    <w:sectPr>
      <w:type w:val="nextPage"/>
      <w:pgSz w:w="12240" w:h="15840"/>
      <w:pgMar w:left="851" w:right="539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bidi="bn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3:07:00Z</dcterms:created>
  <dc:creator>nadia</dc:creator>
  <dc:description/>
  <cp:keywords/>
  <dc:language>en-US</dc:language>
  <cp:lastModifiedBy>nadia</cp:lastModifiedBy>
  <cp:lastPrinted>2018-09-11T16:52:00Z</cp:lastPrinted>
  <dcterms:modified xsi:type="dcterms:W3CDTF">2018-09-11T13:53:00Z</dcterms:modified>
  <cp:revision>4</cp:revision>
  <dc:subject/>
  <dc:title>ДО ДЕКАНА НА ФМИ</dc:title>
</cp:coreProperties>
</file>