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ОТ ФАКУЛТЕТА ПО МАТЕМАТИКА И ИНФОРМАТИКА </w:t>
      </w:r>
    </w:p>
    <w:p>
      <w:pPr>
        <w:pStyle w:val="Normal"/>
        <w:jc w:val="center"/>
        <w:rPr/>
      </w:pPr>
      <w:r>
        <w:rPr>
          <w:b/>
        </w:rPr>
        <w:t>ЗА ПРИЕМ НА ДОКТОРАНТИ ПРЕЗ УЧЕБНАТА 202</w:t>
      </w:r>
      <w:r>
        <w:rPr>
          <w:b/>
          <w:lang w:val="en-US"/>
        </w:rPr>
        <w:t>3</w:t>
      </w:r>
      <w:r>
        <w:rPr>
          <w:b/>
        </w:rPr>
        <w:t>/2024 ГОД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1980"/>
        <w:gridCol w:w="4410"/>
        <w:gridCol w:w="1080"/>
        <w:gridCol w:w="106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 на висше образование; Професионално направление; Докторска програ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дра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нциален научен ръководител(и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на и научна степен „Доктор“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ов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ч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5. Математика; Математическ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 анали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д.м.н. Петко Димитров Прой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5. Математика; Математическ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 анали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д.м.н. Боян Георгиев Злат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5. Математика; Математическ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 анали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Атанаска Тенчева Георг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5. Математика; Математически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 анали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ц. д-р Теменужка Пенева Пене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5. Математика; Диференциални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 анали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ндрей Иванов Захар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Христо Стефанов Киск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и систем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Станимир Недялков Сто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ся Георгиева Стоянова-Дой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Владимир Николаев Вълк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д-р Генчо Димитров Стоицов</w:t>
            </w:r>
            <w:r>
              <w:rPr>
                <w:vanish/>
                <w:sz w:val="22"/>
                <w:szCs w:val="22"/>
              </w:rPr>
              <w:t>Христо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и технолог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сен Кънчев Рах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информат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Елена Петрова Со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информат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Емил Николов Хаджик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информат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Светослав Христосов Е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информат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Станка Иванова Хаджик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информат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Николай Маринов Касъкл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информат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Силвия Николаева Гафтандж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туерни технолог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нгел Атанасов Г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и науки; 1.3. Педагогика на обучението по...; Методика на обучението по информатика и информационни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атематика, информатика и информационни технолог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Коста Андреев Гъ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едагогически науки; 1.3. Педагогика на обучението по...; Методика на обучението по 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атематика, информатика и информационни технолог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Ивайло Пеев Старибрат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и науки; 1.3. Педагогика на обучението по...; Методика на обучението по информатика и информационни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и технолог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Асен Кънчев Рах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и науки; 1.3. Педагогика на обучението по...; Методика на обучението по информатика и информационни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туерни технолог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Тодорка Живкова Терз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РОФ. Д-Р АНГЕЛ ГОЛЕВ</w:t>
      </w:r>
    </w:p>
    <w:p>
      <w:pPr>
        <w:pStyle w:val="Normal"/>
        <w:rPr/>
      </w:pPr>
      <w:r>
        <w:rPr>
          <w:i/>
        </w:rPr>
        <w:t>Декан на ФМИ</w:t>
      </w:r>
    </w:p>
    <w:sectPr>
      <w:footerReference w:type="default" r:id="rId2"/>
      <w:type w:val="nextPage"/>
      <w:pgSz w:orient="landscape" w:w="16838" w:h="11906"/>
      <w:pgMar w:left="964" w:right="9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4:00Z</dcterms:created>
  <dc:creator>nadia</dc:creator>
  <dc:description/>
  <cp:keywords/>
  <dc:language>en-US</dc:language>
  <cp:lastModifiedBy>Надя Милева</cp:lastModifiedBy>
  <cp:lastPrinted>2021-12-15T14:27:00Z</cp:lastPrinted>
  <dcterms:modified xsi:type="dcterms:W3CDTF">2023-11-17T08:39:00Z</dcterms:modified>
  <cp:revision>63</cp:revision>
  <dc:subject/>
  <dc:title>ПРЕДЛОЖЕНИЕ ОТ ФАКУЛТЕТА ПО МАТЕМАТИКА И ИНФОРМАТИКА</dc:title>
</cp:coreProperties>
</file>