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89" w:hanging="0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РЕДЛОЖЕНИЕ ОТ ФАКУЛТЕТА ПО МАТЕМАТИКА И ИНФОРМАТИКА                        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ДУЦИРАНА ЗАЯВКА ЗА ПРИЕМ НА ДОКТОРАНТИ ПРЕЗ УЧЕБНАТА 202</w:t>
      </w:r>
      <w:r>
        <w:rPr>
          <w:b/>
          <w:lang w:val="en-US"/>
        </w:rPr>
        <w:t>5</w:t>
      </w:r>
      <w:r>
        <w:rPr>
          <w:b/>
        </w:rPr>
        <w:t>/2026 ГОДИН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(</w:t>
      </w:r>
    </w:p>
    <w:tbl>
      <w:tblPr>
        <w:tblW w:w="155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10"/>
        <w:gridCol w:w="2970"/>
        <w:gridCol w:w="5220"/>
        <w:gridCol w:w="1170"/>
        <w:gridCol w:w="99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 на висше образование; Професионално направление; Докторска програм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др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нциален научен ръководител(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на и научна степен „Доктор“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ов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чно</w:t>
            </w:r>
          </w:p>
        </w:tc>
      </w:tr>
      <w:tr>
        <w:trPr>
          <w:trHeight w:val="6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иродни науки, математика и информатика; 4.5. Математика;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метрия и топ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геомет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.м.н. Манчо Христов Ман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Ива Руменова Докуз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иродни науки, математика и информатика; 4.5. Математика; </w:t>
            </w:r>
            <w:r>
              <w:rPr>
                <w:b/>
                <w:color w:val="000000"/>
                <w:sz w:val="22"/>
                <w:szCs w:val="22"/>
              </w:rPr>
              <w:t>Математически анали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 анали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.м.н. Боян Георгиев Злат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. д.м.н. Петко Димитров Прой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-р Атанаска Тенчева Георги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доц. д-р Теменужка Пенева Пене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иродни науки, математика и информатика; 4.5. Математика; </w:t>
            </w:r>
            <w:r>
              <w:rPr>
                <w:b/>
                <w:color w:val="000000"/>
                <w:sz w:val="22"/>
                <w:szCs w:val="22"/>
              </w:rPr>
              <w:t>Математическо моделиране и приложение на математик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 анали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Христина Николова Ку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иродни науки, математика и информатика; 4.5. Математика; </w:t>
            </w:r>
            <w:r>
              <w:rPr>
                <w:b/>
                <w:color w:val="000000"/>
                <w:sz w:val="22"/>
                <w:szCs w:val="22"/>
              </w:rPr>
              <w:t>Изчислителна матема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 анали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Павлина Христова Атанас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иродни науки, математика и информатика; 4.6. Информатика и компютърни науки; </w:t>
            </w: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ютърни систе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-р Станимир Недялков Стоя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-р Ася Георгиева Стоянова-Дойч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Владимир Николаев Вълк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Венета Веселинова Табакова-Комсал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Александър Пламенов Пен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Емил Христов Дойч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Генчо Димитров Стоицов</w:t>
            </w:r>
            <w:r>
              <w:rPr>
                <w:vanish/>
                <w:color w:val="000000"/>
                <w:sz w:val="20"/>
                <w:szCs w:val="20"/>
              </w:rPr>
              <w:t>Христ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иродни науки, математика и информатика; 4.6. Информатика и компютърни науки; </w:t>
            </w: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ютърни технолог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-р Антон Илиев Или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-р Николай Величков Павл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-р Тодорка Атанасова Глуш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Кремена Василева Стефан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иродни науки, математика и информатика; 4.6. Информатика и компютърни науки; </w:t>
            </w: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ютърна информа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-р Елена Петрова Сом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-р Емил Николов Хаджикол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-р Станка Иванова Хаджикол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Николай Маринов Касъкли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Светослав Христосов Ен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Силвия Николаева Гафтанджи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иродни науки, математика и информатика; 4.6. Информатика и компютърни науки; </w:t>
            </w: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туерни технолог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 д-р Ангел Атанасов Гол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1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Общо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Ф. Д-Р АНГЕЛ ГОЛЕВ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Декан на ФМ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6.07.2025 г.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"/>
                <w:szCs w:val="2"/>
                <w:lang w:val="en-US"/>
              </w:rPr>
            </w:pPr>
            <w:r>
              <w:rPr>
                <w:b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64" w:right="964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09:00Z</dcterms:created>
  <dc:creator>nadia</dc:creator>
  <dc:description/>
  <cp:keywords/>
  <dc:language>en-US</dc:language>
  <cp:lastModifiedBy>Надя Милева</cp:lastModifiedBy>
  <cp:lastPrinted>2025-07-16T11:25:00Z</cp:lastPrinted>
  <dcterms:modified xsi:type="dcterms:W3CDTF">2025-07-16T08:25:00Z</dcterms:modified>
  <cp:revision>21</cp:revision>
  <dc:subject/>
  <dc:title>ПРЕДЛОЖЕНИЕ ОТ ФАКУЛТЕТА ПО МАТЕМАТИКА И ИНФОРМАТИКА</dc:title>
</cp:coreProperties>
</file>